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HEAP PLANNING FFY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Grant Contract Managemen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09"/>
        <w:gridCol w:w="1475"/>
        <w:gridCol w:w="2032"/>
        <w:gridCol w:w="140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Y 2019 Spend Pla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/Hea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ce of Funding Opportunity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completed sent to DFAS for review 05/21/18. DFAS had a few questions.  Sent back to DFAS 06/14/18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ft Response to NFO letters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completed DFAS contract uni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8/1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LIHEAP Amendment Contract Draft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Lo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D LIHEAP MOU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 Kath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Invoices Issued for FFY 2018 25% Winter EA Admin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Pat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Invoices Issued for FFY 2018 75% EA Admin Winter ECIP Admin and Direc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Pat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Range and Benefit Amounts determined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Lo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9/1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Exhibit C from LIHEAP Agenci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ndum for Program End Dat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r ECIP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Invoices Issued for Summer ECIP Direct and Summer Admin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Pat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 Agreement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Conduct Supplier Meeting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Sher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Update E1SD Supplier Detail Screen in EA system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ther/Sherr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Pla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90"/>
        <w:gridCol w:w="1530"/>
        <w:gridCol w:w="2108"/>
        <w:gridCol w:w="1402"/>
      </w:tblGrid>
      <w:tr>
        <w:trPr>
          <w:trHeight w:val="3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Application Plan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Lo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Draft State Pl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/18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Delegation let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/1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Time line for State Pl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/1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repare Cover Letter for   FSD and DS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/21/1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r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6/1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Press Releases for Public Hear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/18</w:t>
            </w:r>
          </w:p>
        </w:tc>
      </w:tr>
      <w:tr>
        <w:trPr>
          <w:trHeight w:val="3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Public Fly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/18</w:t>
            </w:r>
          </w:p>
        </w:tc>
      </w:tr>
      <w:tr>
        <w:trPr>
          <w:trHeight w:val="3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lan, Delegation Letter and Public Hearing sent for FSD approval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/1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Web Site with Draft State pl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9/1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State Plan with Public Hearing Comment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State Plan for FSD and DSS final approv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Jeri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Web Site with Final Approved State Pl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rPr/>
            </w:pPr>
            <w:r>
              <w:rPr/>
              <w:t>Update State Plan with Revisions if mad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49"/>
        <w:gridCol w:w="1527"/>
        <w:gridCol w:w="1995"/>
        <w:gridCol w:w="142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care Reporting Household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Nanc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5/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FFY 15 and FFY 16 Utilicare repor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24/1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Report (Assisted HHLDs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Lo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imate due 09/01/2018. Final report due 12/15/201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issue email for agency information 07/20/18 to be due 08/03/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D Budget Book – update after Federal Household Report to include FFY total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Lo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D Program Eligibility Repor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Lo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Quick Stat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Lo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ging Repor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yover and Reallotment Report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</w:t>
            </w:r>
          </w:p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8</w:t>
            </w:r>
          </w:p>
          <w:p>
            <w:pPr>
              <w:pStyle w:val="Normal"/>
              <w:rPr/>
            </w:pPr>
            <w:r>
              <w:rPr/>
              <w:t>12/15/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ee Survey/Performance Measurement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/DFAS/Heath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</w:t>
      </w:r>
    </w:p>
    <w:tbl>
      <w:tblPr>
        <w:tblW w:w="1038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1440"/>
        <w:gridCol w:w="2258"/>
        <w:gridCol w:w="13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44" w:leader="none"/>
                <w:tab w:val="left" w:pos="2052" w:leader="none"/>
              </w:tabs>
              <w:ind w:right="-18" w:hanging="0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Manual Revisions and Updates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Lori/St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meeting 06/13/18. Set meeting for 06/18/18 for any additional items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Policy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/St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Policy Manual Revi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Manual Sections Sent to ITSD to convert to PDF and post on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Lori/St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olicy Manual O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/St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revisions from manager meeting and system chan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ther/ Lori/Ste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Code of State Regulations 13CSR40.19010, 19020, 19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/Lori/H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Publishe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31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56"/>
        <w:gridCol w:w="1552"/>
        <w:gridCol w:w="2206"/>
        <w:gridCol w:w="142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Manager Meeti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d 06/12/1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1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Training Outli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e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raining Region in EA system.  Update training passwords. Ensure programming and training cases are accurate in the training regio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Webin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Lori/Ste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Trainer Gui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e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training tool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e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 Traini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Lori</w:t>
            </w:r>
          </w:p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set for 09/26/13.  Need to set LIHEAP specific MIS training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109"/>
        <w:gridCol w:w="1397"/>
        <w:gridCol w:w="1883"/>
        <w:gridCol w:w="138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 Usag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Determine Usage Sampl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Run Usage Print report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Generate mailing labels for usage supplier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alidate report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Sher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Out Applica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Review and revised LIHEAP applica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  <w:p>
            <w:pPr>
              <w:pStyle w:val="Normal"/>
              <w:rPr/>
            </w:pPr>
            <w:r>
              <w:rPr/>
              <w:t>Lori/St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Email CAA to confirm mail out return address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Update E1CA and E1CO Screen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St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Test Mail-Out repo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/St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Test run of mail out application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/St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Notify mail roo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ign of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pplications Mailed out for elderly/disable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D/Mailro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pplications Mailed out for all household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D/Mailro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ine PDF applica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/St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4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Web Site information with brochure informa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/St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 Security Acces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E1IR Income Range and Benefit scre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Y17 EA System shut down for agenci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St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Y18 EA System Update E1CM for seas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EA System Report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ath Matc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e Address Repo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/Lo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erified SSN repo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S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S Archiving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ederal Outcome reporting and determine system changes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Shar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system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review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/Lo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EA Benefit increase projection repo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/Heath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0/1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Meeting for EA Proposed Benefit Increa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Meliss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ing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09"/>
        <w:gridCol w:w="1448"/>
        <w:gridCol w:w="2063"/>
        <w:gridCol w:w="140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 Action response for Urban Leagu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S CAP response sent to agency 12/04/17 No response receive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AC Corrective Action Respon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AC sent CAP response.  LIHEAP draft response completed 02/03/17.  Cannot determine if this was sen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LIHEAP/IT DAEO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S response to CAP sent to agency 05/02/18.  Still findings that need to be addresse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LIHEAP/IT CAAGKC Corrective Action Follow-u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2/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LIHEAP/IT MVCA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S response sent to agency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AASTLC Corrective Action Plan respon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3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ssued to agency 05/21/1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JFACA Revised Corrective Action Plan respon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Hea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1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response complete and CSBG didn’t have anything.  DFAS needs to add comment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APNEMO Revised Corrective Action Respon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2/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 to system security for review 09/22/17.  Resent request 03/27/1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 Monitori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30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reviewing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IT/LIHEAP </w:t>
            </w:r>
          </w:p>
          <w:p>
            <w:pPr>
              <w:pStyle w:val="Normal"/>
              <w:rPr/>
            </w:pPr>
            <w:r>
              <w:rPr/>
              <w:t>CAPSTJO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/Lo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and LIHEAP Draft sent to CSBG and DFAS 05/21/1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T/LIHEAP</w:t>
            </w:r>
          </w:p>
          <w:p>
            <w:pPr>
              <w:pStyle w:val="Normal"/>
              <w:rPr/>
            </w:pPr>
            <w:r>
              <w:rPr/>
              <w:t>CAPNEM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/Lo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4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and LIHEAP draft sent to CSBG and IM manager 06/14/1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OCS Federal Monitoring Finding Respon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Lo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2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. Mailed to OCS 06/21/1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/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T/LIHEAP</w:t>
            </w:r>
          </w:p>
          <w:p>
            <w:pPr>
              <w:pStyle w:val="Normal"/>
              <w:rPr/>
            </w:pPr>
            <w:r>
              <w:rPr/>
              <w:t>CAASTL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/Hea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2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and LIHEAP draft complete sent for review 07/06/1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T/LIHEAP</w:t>
            </w:r>
          </w:p>
          <w:p>
            <w:pPr>
              <w:pStyle w:val="Normal"/>
              <w:rPr/>
            </w:pPr>
            <w:r>
              <w:rPr/>
              <w:t>MOC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/Lo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0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scheduled 06/19/18-06/22/1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T/LIHEAP</w:t>
            </w:r>
          </w:p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/Lo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7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scheduled 07/17/18-07/201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T/LIHEAP WCMCA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/Lo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7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scheduled 08/07/18-08/10/1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IT/LIHEAP </w:t>
            </w:r>
          </w:p>
          <w:p>
            <w:pPr>
              <w:pStyle w:val="Normal"/>
              <w:rPr/>
            </w:pPr>
            <w:r>
              <w:rPr/>
              <w:t>OACA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/Lo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1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scheduled 08/21/18-08/241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s/Payment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909"/>
        <w:gridCol w:w="1566"/>
        <w:gridCol w:w="2258"/>
        <w:gridCol w:w="143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LIHEAP Report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due the 15</w:t>
            </w:r>
            <w:r>
              <w:rPr>
                <w:vertAlign w:val="superscript"/>
              </w:rPr>
              <w:t>th</w:t>
            </w:r>
            <w:r>
              <w:rPr/>
              <w:t xml:space="preserve"> of every month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 check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received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909"/>
        <w:gridCol w:w="1566"/>
        <w:gridCol w:w="2258"/>
        <w:gridCol w:w="143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to Keep Missourians Warm (CTKMW) Meeti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13</w:t>
            </w:r>
          </w:p>
          <w:p>
            <w:pPr>
              <w:pStyle w:val="Normal"/>
              <w:rPr/>
            </w:pPr>
            <w:r>
              <w:rPr/>
              <w:t>02/27/13</w:t>
            </w:r>
          </w:p>
          <w:p>
            <w:pPr>
              <w:pStyle w:val="Normal"/>
              <w:rPr/>
            </w:pPr>
            <w:r>
              <w:rPr/>
              <w:t>03/14/13</w:t>
            </w:r>
          </w:p>
          <w:p>
            <w:pPr>
              <w:pStyle w:val="Normal"/>
              <w:rPr/>
            </w:pPr>
            <w:r>
              <w:rPr/>
              <w:t>10/10//13</w:t>
            </w:r>
          </w:p>
          <w:p>
            <w:pPr>
              <w:pStyle w:val="Normal"/>
              <w:rPr/>
            </w:pPr>
            <w:r>
              <w:rPr/>
              <w:t>11/21/13</w:t>
            </w:r>
          </w:p>
          <w:p>
            <w:pPr>
              <w:pStyle w:val="Normal"/>
              <w:rPr/>
            </w:pPr>
            <w:r>
              <w:rPr/>
              <w:t>01/16/14</w:t>
            </w:r>
          </w:p>
          <w:p>
            <w:pPr>
              <w:pStyle w:val="Normal"/>
              <w:rPr/>
            </w:pPr>
            <w:r>
              <w:rPr/>
              <w:t>04/17/14</w:t>
            </w:r>
          </w:p>
          <w:p>
            <w:pPr>
              <w:pStyle w:val="Normal"/>
              <w:rPr/>
            </w:pPr>
            <w:r>
              <w:rPr/>
              <w:t>05/15/14</w:t>
            </w:r>
          </w:p>
          <w:p>
            <w:pPr>
              <w:pStyle w:val="Normal"/>
              <w:rPr/>
            </w:pPr>
            <w:r>
              <w:rPr/>
              <w:t>10/16/14</w:t>
            </w:r>
          </w:p>
          <w:p>
            <w:pPr>
              <w:pStyle w:val="Normal"/>
              <w:rPr/>
            </w:pPr>
            <w:r>
              <w:rPr/>
              <w:t>04/16/15</w:t>
            </w:r>
          </w:p>
          <w:p>
            <w:pPr>
              <w:pStyle w:val="Normal"/>
              <w:rPr/>
            </w:pPr>
            <w:r>
              <w:rPr/>
              <w:t>10/22/15</w:t>
            </w:r>
          </w:p>
          <w:p>
            <w:pPr>
              <w:pStyle w:val="Normal"/>
              <w:rPr/>
            </w:pPr>
            <w:r>
              <w:rPr/>
              <w:t>07/21/16</w:t>
            </w:r>
          </w:p>
          <w:p>
            <w:pPr>
              <w:pStyle w:val="Normal"/>
              <w:rPr/>
            </w:pPr>
            <w:r>
              <w:rPr/>
              <w:t>10/27/16</w:t>
            </w:r>
          </w:p>
          <w:p>
            <w:pPr>
              <w:pStyle w:val="Normal"/>
              <w:rPr/>
            </w:pPr>
            <w:r>
              <w:rPr/>
              <w:t>07/20/17</w:t>
            </w:r>
          </w:p>
          <w:p>
            <w:pPr>
              <w:pStyle w:val="Normal"/>
              <w:rPr/>
            </w:pPr>
            <w:r>
              <w:rPr/>
              <w:t>10/19/17</w:t>
            </w:r>
          </w:p>
          <w:p>
            <w:pPr>
              <w:pStyle w:val="Normal"/>
              <w:rPr/>
            </w:pPr>
            <w:r>
              <w:rPr/>
              <w:t>01/18/18</w:t>
            </w:r>
          </w:p>
          <w:p>
            <w:pPr>
              <w:pStyle w:val="Normal"/>
              <w:rPr/>
            </w:pPr>
            <w:r>
              <w:rPr/>
              <w:t>04/19/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attend</w:t>
            </w:r>
          </w:p>
          <w:p>
            <w:pPr>
              <w:pStyle w:val="Normal"/>
              <w:rPr/>
            </w:pPr>
            <w:r>
              <w:rPr/>
              <w:t>Cancelled</w:t>
            </w:r>
          </w:p>
          <w:p>
            <w:pPr>
              <w:pStyle w:val="Normal"/>
              <w:rPr/>
            </w:pPr>
            <w:r>
              <w:rPr/>
              <w:t>Attended</w:t>
            </w:r>
          </w:p>
          <w:p>
            <w:pPr>
              <w:pStyle w:val="Normal"/>
              <w:rPr/>
            </w:pPr>
            <w:r>
              <w:rPr/>
              <w:t>Lori Attended</w:t>
            </w:r>
          </w:p>
          <w:p>
            <w:pPr>
              <w:pStyle w:val="Normal"/>
              <w:rPr/>
            </w:pPr>
            <w:r>
              <w:rPr/>
              <w:t>Attended</w:t>
            </w:r>
          </w:p>
          <w:p>
            <w:pPr>
              <w:pStyle w:val="Normal"/>
              <w:rPr/>
            </w:pPr>
            <w:r>
              <w:rPr/>
              <w:t>Lori Attended</w:t>
            </w:r>
          </w:p>
          <w:p>
            <w:pPr>
              <w:pStyle w:val="Normal"/>
              <w:rPr/>
            </w:pPr>
            <w:r>
              <w:rPr/>
              <w:t>Attended</w:t>
            </w:r>
          </w:p>
          <w:p>
            <w:pPr>
              <w:pStyle w:val="Normal"/>
              <w:rPr/>
            </w:pPr>
            <w:r>
              <w:rPr/>
              <w:t>Attended</w:t>
            </w:r>
          </w:p>
          <w:p>
            <w:pPr>
              <w:pStyle w:val="Normal"/>
              <w:rPr/>
            </w:pPr>
            <w:r>
              <w:rPr/>
              <w:t>Lori Attended</w:t>
            </w:r>
          </w:p>
          <w:p>
            <w:pPr>
              <w:pStyle w:val="Normal"/>
              <w:rPr/>
            </w:pPr>
            <w:r>
              <w:rPr/>
              <w:t>Attended</w:t>
            </w:r>
          </w:p>
          <w:p>
            <w:pPr>
              <w:pStyle w:val="Normal"/>
              <w:rPr/>
            </w:pPr>
            <w:r>
              <w:rPr/>
              <w:t>Attended</w:t>
            </w:r>
          </w:p>
          <w:p>
            <w:pPr>
              <w:pStyle w:val="Normal"/>
              <w:rPr/>
            </w:pPr>
            <w:r>
              <w:rPr/>
              <w:t>Lori Attended</w:t>
            </w:r>
          </w:p>
          <w:p>
            <w:pPr>
              <w:pStyle w:val="Normal"/>
              <w:rPr/>
            </w:pPr>
            <w:r>
              <w:rPr/>
              <w:t>Attended</w:t>
            </w:r>
          </w:p>
          <w:p>
            <w:pPr>
              <w:pStyle w:val="Normal"/>
              <w:rPr/>
            </w:pPr>
            <w:r>
              <w:rPr/>
              <w:t>Lori Attended</w:t>
            </w:r>
          </w:p>
          <w:p>
            <w:pPr>
              <w:pStyle w:val="Normal"/>
              <w:rPr/>
            </w:pPr>
            <w:r>
              <w:rPr/>
              <w:t>Attended</w:t>
            </w:r>
          </w:p>
          <w:p>
            <w:pPr>
              <w:pStyle w:val="Normal"/>
              <w:rPr/>
            </w:pPr>
            <w:r>
              <w:rPr/>
              <w:t>Attended</w:t>
            </w:r>
          </w:p>
          <w:p>
            <w:pPr>
              <w:pStyle w:val="Normal"/>
              <w:rPr/>
            </w:pPr>
            <w:r>
              <w:rPr/>
              <w:t>Attend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Metro Meeting (Ameren, Laclede, HDC, CASSTL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4</w:t>
            </w:r>
          </w:p>
          <w:p>
            <w:pPr>
              <w:pStyle w:val="Normal"/>
              <w:rPr/>
            </w:pPr>
            <w:r>
              <w:rPr/>
              <w:t>04/01/14</w:t>
            </w:r>
          </w:p>
          <w:p>
            <w:pPr>
              <w:pStyle w:val="Normal"/>
              <w:rPr/>
            </w:pPr>
            <w:r>
              <w:rPr/>
              <w:t>08/28/14</w:t>
            </w:r>
          </w:p>
          <w:p>
            <w:pPr>
              <w:pStyle w:val="Normal"/>
              <w:rPr/>
            </w:pPr>
            <w:r>
              <w:rPr/>
              <w:t>01/28/15</w:t>
            </w:r>
          </w:p>
          <w:p>
            <w:pPr>
              <w:pStyle w:val="Normal"/>
              <w:rPr/>
            </w:pPr>
            <w:r>
              <w:rPr/>
              <w:t>09/14/17</w:t>
            </w:r>
          </w:p>
          <w:p>
            <w:pPr>
              <w:pStyle w:val="Normal"/>
              <w:rPr/>
            </w:pPr>
            <w:r>
              <w:rPr/>
              <w:t>06/20/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ed by  Hea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ll not attend. </w:t>
            </w:r>
          </w:p>
          <w:p>
            <w:pPr>
              <w:pStyle w:val="Normal"/>
              <w:rPr/>
            </w:pPr>
            <w:r>
              <w:rPr/>
              <w:t>Attend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 Metro Meeting (KCP&amp;L, Spire, CAAGKC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14</w:t>
            </w:r>
          </w:p>
          <w:p>
            <w:pPr>
              <w:pStyle w:val="Normal"/>
              <w:rPr/>
            </w:pPr>
            <w:r>
              <w:rPr/>
              <w:t>01/26/16</w:t>
            </w:r>
          </w:p>
          <w:p>
            <w:pPr>
              <w:pStyle w:val="Normal"/>
              <w:rPr/>
            </w:pPr>
            <w:r>
              <w:rPr/>
              <w:t>08/11/16</w:t>
            </w:r>
          </w:p>
          <w:p>
            <w:pPr>
              <w:pStyle w:val="Normal"/>
              <w:rPr/>
            </w:pPr>
            <w:r>
              <w:rPr/>
              <w:t>09/06/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and Steve Milburn attended.</w:t>
            </w:r>
          </w:p>
          <w:p>
            <w:pPr>
              <w:pStyle w:val="Normal"/>
              <w:rPr/>
            </w:pPr>
            <w:r>
              <w:rPr/>
              <w:t>Heather attended.</w:t>
            </w:r>
          </w:p>
          <w:p>
            <w:pPr>
              <w:pStyle w:val="Normal"/>
              <w:rPr/>
            </w:pPr>
            <w:r>
              <w:rPr/>
              <w:t>Heather attended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e: Laclede/MGE Meeti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6</w:t>
            </w:r>
          </w:p>
          <w:p>
            <w:pPr>
              <w:pStyle w:val="Normal"/>
              <w:rPr/>
            </w:pPr>
            <w:r>
              <w:rPr/>
              <w:t>09/27/16</w:t>
            </w:r>
          </w:p>
          <w:p>
            <w:pPr>
              <w:pStyle w:val="Normal"/>
              <w:rPr/>
            </w:pPr>
            <w:r>
              <w:rPr/>
              <w:t>05/11/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and Lori attended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/Confirm CAA Executive Director and LIHEAP Manager email addres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Managers completed 08/31/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Manager Desk Refer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e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Desk Refer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/Stev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e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completed and need to be review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Supplier Desk Refer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completed.  Sherri has reviewed.  Needs to be reviewed and finalized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Supplemental Schedule for CAA audit Repo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s part of audit report revie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National Train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/Lo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/18-05/04/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ed Heather provided presentation concerning vendor management and facilitated 3 performance management session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4/1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Energy Utility Affordability Confere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18 -06/29/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present 2 sessions on Performance Management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Measurement Implementation Workgrou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erson meeting scheduled for July 9-11, 201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3/1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Integrity Webinar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/20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5/1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Management Webina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EAP Peer-to-Peer Mentor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ing NC and IN new LIHEAP Managers.  Also assisting NE and IA Manager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“</w:t>
    </w:r>
    <w:r>
      <w:rPr>
        <w:i/>
      </w:rPr>
      <w:t>Improving Missouri’s Low Income Home Energy Assistance Program through integrity in all we do for those we serve.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6:00Z</dcterms:created>
  <dc:creator>DSS</dc:creator>
  <dc:description/>
  <cp:keywords/>
  <dc:language>en-US</dc:language>
  <cp:lastModifiedBy>Melissa Torgerson</cp:lastModifiedBy>
  <cp:lastPrinted>2018-04-20T14:26:00Z</cp:lastPrinted>
  <dcterms:modified xsi:type="dcterms:W3CDTF">2018-10-12T06:36:00Z</dcterms:modified>
  <cp:revision>2</cp:revision>
  <dc:subject/>
  <dc:title>LIHEAP PLANNING</dc:title>
</cp:coreProperties>
</file>