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HEAP PLANNING FF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rant Contract Managemen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09"/>
        <w:gridCol w:w="1475"/>
        <w:gridCol w:w="2032"/>
        <w:gridCol w:w="140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la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90"/>
        <w:gridCol w:w="1530"/>
        <w:gridCol w:w="2108"/>
        <w:gridCol w:w="1402"/>
      </w:tblGrid>
      <w:tr>
        <w:trPr>
          <w:trHeight w:val="3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49"/>
        <w:gridCol w:w="1527"/>
        <w:gridCol w:w="1995"/>
        <w:gridCol w:w="142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licy</w:t>
      </w:r>
    </w:p>
    <w:tbl>
      <w:tblPr>
        <w:tblW w:w="103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1440"/>
        <w:gridCol w:w="2258"/>
        <w:gridCol w:w="13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44" w:leader="none"/>
                <w:tab w:val="left" w:pos="2052" w:leader="none"/>
              </w:tabs>
              <w:ind w:right="-18" w:hanging="0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09"/>
        <w:gridCol w:w="1566"/>
        <w:gridCol w:w="2258"/>
        <w:gridCol w:w="143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109"/>
        <w:gridCol w:w="1397"/>
        <w:gridCol w:w="1883"/>
        <w:gridCol w:w="138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nitoring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09"/>
        <w:gridCol w:w="1448"/>
        <w:gridCol w:w="2063"/>
        <w:gridCol w:w="140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s/Payment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09"/>
        <w:gridCol w:w="1566"/>
        <w:gridCol w:w="2258"/>
        <w:gridCol w:w="143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09"/>
        <w:gridCol w:w="1566"/>
        <w:gridCol w:w="2258"/>
        <w:gridCol w:w="143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7:00Z</dcterms:created>
  <dc:creator>DSS</dc:creator>
  <dc:description/>
  <cp:keywords/>
  <dc:language>en-US</dc:language>
  <cp:lastModifiedBy>Melissa Torgerson</cp:lastModifiedBy>
  <cp:lastPrinted>2018-04-20T14:26:00Z</cp:lastPrinted>
  <dcterms:modified xsi:type="dcterms:W3CDTF">2018-10-12T06:37:00Z</dcterms:modified>
  <cp:revision>2</cp:revision>
  <dc:subject/>
  <dc:title>LIHEAP PLANNING</dc:title>
</cp:coreProperties>
</file>