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3" w:type="dxa"/>
        <w:jc w:val="left"/>
        <w:tblInd w:w="-18" w:type="dxa"/>
        <w:tblLayout w:type="fixed"/>
        <w:tblCellMar>
          <w:top w:w="0" w:type="dxa"/>
          <w:left w:w="108" w:type="dxa"/>
          <w:bottom w:w="0" w:type="dxa"/>
          <w:right w:w="108" w:type="dxa"/>
        </w:tblCellMar>
      </w:tblPr>
      <w:tblGrid>
        <w:gridCol w:w="5080"/>
        <w:gridCol w:w="9333"/>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ssue</w:t>
            </w:r>
          </w:p>
        </w:tc>
        <w:tc>
          <w:tcPr>
            <w:tcW w:w="9333"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commendation</w:t>
            </w:r>
          </w:p>
        </w:tc>
      </w:tr>
      <w:tr>
        <w:trPr>
          <w:trHeight w:val="102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ack of funds.</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y of the PM measures will not necessarily require additional or a considerable amount of funds to collect. More information form States is needed regarding exactly how much money and for what purpose. It may be more an issue of changing processes and systems rather than acquiring additional funds.</w:t>
            </w:r>
          </w:p>
        </w:tc>
      </w:tr>
      <w:tr>
        <w:trPr>
          <w:trHeight w:val="51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Implementing will entail additional work.</w:t>
            </w:r>
          </w:p>
        </w:tc>
        <w:tc>
          <w:tcPr>
            <w:tcW w:w="9333" w:type="dxa"/>
            <w:tcBorders>
              <w:bottom w:val="single" w:sz="4" w:space="0" w:color="000000"/>
              <w:right w:val="single" w:sz="4" w:space="0" w:color="000000"/>
            </w:tcBorders>
            <w:vAlign w:val="bottom"/>
          </w:tcPr>
          <w:p>
            <w:pPr>
              <w:pStyle w:val="Normal"/>
              <w:rPr/>
            </w:pPr>
            <w:r>
              <w:rPr>
                <w:rFonts w:cs="Arial" w:ascii="Arial" w:hAnsi="Arial"/>
                <w:sz w:val="20"/>
                <w:szCs w:val="20"/>
              </w:rPr>
              <w:t>Yes and no; some measures will require additional work, some will not, and some will just require the State to make changes in their processes/systems in order to implement.</w:t>
            </w:r>
          </w:p>
        </w:tc>
      </w:tr>
      <w:tr>
        <w:trPr>
          <w:trHeight w:val="51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on't have the staffing to do the work.</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amine whether your office can hire unpaid graduate or undergraduate student interns.</w:t>
            </w:r>
          </w:p>
        </w:tc>
      </w:tr>
      <w:tr>
        <w:trPr>
          <w:trHeight w:val="51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e do not have the authority to hire our own IT person or additional staff.</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D</w:t>
            </w:r>
          </w:p>
        </w:tc>
      </w:tr>
      <w:tr>
        <w:trPr>
          <w:trHeight w:val="1785"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Utility Company/Vendor does not/will not/cannot supply the data to collect LIHEAP performance measures.</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OCS will issue an Action Transmittal (AT) encouraging LIHEAP grantees to collect performance measures data. Grantees can present this AT to their utility companies/vendors, ask for their support in this effort, and indicate the amount of funds they receive through LIHEAP.</w:t>
              <w:br/>
              <w:t>▪OCS and the Performance Measures Implementation Work Group (PMIWG) will help State grantees to identify multi-state utility companies and to facilitate the sharing of vendor agreements in order to get data from these energy suppliers.</w:t>
            </w:r>
          </w:p>
        </w:tc>
      </w:tr>
      <w:tr>
        <w:trPr>
          <w:trHeight w:val="765"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Tier 3 data is too complex.</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S will conduct webinars, coordinate Sister-State Mentoring, and host conferences on performance measures in order to provide training and technical assistance around tier 3 performance measures.</w:t>
            </w:r>
          </w:p>
        </w:tc>
      </w:tr>
      <w:tr>
        <w:trPr>
          <w:trHeight w:val="51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It’s impossible to collect data on all our LIHEAP clients.</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S and PMIWG will issue guidance and technical support on sampling techniques. Sampling can be used when collecting data on every LIHEAP household is impossible.</w:t>
            </w:r>
          </w:p>
        </w:tc>
      </w:tr>
      <w:tr>
        <w:trPr>
          <w:trHeight w:val="51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ecause of our program structure, we do not collect data on certain LIHEAP performance measures.</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ees are encouraged to collect the performance measures appropriate for their programs. A "not applicable" option will be available on the reporting templates.</w:t>
            </w:r>
          </w:p>
        </w:tc>
      </w:tr>
      <w:tr>
        <w:trPr>
          <w:trHeight w:val="102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This will require us to submit additional reports that we do not have time to complete.</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S and PMIWG are working together to develop a web-based database for testing and collecting LIHEAP performance measures. The LIHEAP Clearinghouse or an external website may be used. This database may be used in the future to submit all of the LIHEAP related reports.</w:t>
            </w:r>
          </w:p>
        </w:tc>
      </w:tr>
      <w:tr>
        <w:trPr>
          <w:trHeight w:val="255"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ur IT system undergoes updates once a year.</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D</w:t>
            </w:r>
          </w:p>
        </w:tc>
      </w:tr>
      <w:tr>
        <w:trPr>
          <w:trHeight w:val="51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ur IT system has a limited amount of data elements it can capture or that can be added.</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D</w:t>
            </w:r>
          </w:p>
        </w:tc>
      </w:tr>
      <w:tr>
        <w:trPr>
          <w:trHeight w:val="255"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o not have a centralized database.</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BD:  </w:t>
            </w:r>
            <w:r>
              <w:rPr>
                <w:rFonts w:cs="Arial" w:ascii="Arial" w:hAnsi="Arial"/>
                <w:i/>
                <w:iCs/>
                <w:sz w:val="20"/>
                <w:szCs w:val="20"/>
              </w:rPr>
              <w:t>OCS may make grants available to States to develop and pilot IT database upgrades.</w:t>
            </w:r>
          </w:p>
        </w:tc>
      </w:tr>
      <w:tr>
        <w:trPr>
          <w:trHeight w:val="153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 xml:space="preserve">We will need T&amp;TA to implement the LIHEAP performance measures. </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S will conduct webinars, coordinate Sister-State Mentoring, maintain a grantee interface website, and host conferences and discussion forums on performance measures in order to provide training and technical assistance.  Webinars will be recorded so that grantees can listen/learn at their convenience.  Four or five performance measures/program integrity conferences will be held per year in different regions. Conference dates/locations will be announced in advance so that grantees can choose which date/location is suitable.</w:t>
            </w:r>
          </w:p>
        </w:tc>
      </w:tr>
      <w:tr>
        <w:trPr>
          <w:trHeight w:val="102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hat are the benefits?</w:t>
            </w:r>
          </w:p>
        </w:tc>
        <w:tc>
          <w:tcPr>
            <w:tcW w:w="93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th the data, grantees will be able to report on the impact of their programs, to argue for funding, and to improve service delivery. Federal government will be able to describe the national impact. Success stories and best practices will be shared and recognized.</w:t>
            </w:r>
          </w:p>
        </w:tc>
      </w:tr>
    </w:tbl>
    <w:p>
      <w:pPr>
        <w:pStyle w:val="Normal"/>
        <w:jc w:val="center"/>
        <w:rPr/>
      </w:pPr>
      <w:r>
        <w:rPr/>
      </w:r>
    </w:p>
    <w:sectPr>
      <w:type w:val="nextPage"/>
      <w:pgSz w:orient="landscape" w:w="15840" w:h="12240"/>
      <w:pgMar w:left="432"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02:00Z</dcterms:created>
  <dc:creator>DHHS</dc:creator>
  <dc:description/>
  <cp:keywords/>
  <dc:language>en-US</dc:language>
  <cp:lastModifiedBy>DHHS</cp:lastModifiedBy>
  <dcterms:modified xsi:type="dcterms:W3CDTF">2011-03-16T13:01:00Z</dcterms:modified>
  <cp:revision>3</cp:revision>
  <dc:subject/>
  <dc:title>Issue</dc:title>
</cp:coreProperties>
</file>