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LIHEAP Performance Measure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As States increase sophistication in both their programs and information systems, it is expected that States will evolve from Tier 1 to Tier 2 and from Tier 2 to Tier 3.  In the draft proposal, the performance measures work group had the following recommendation for data colle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er 1:  It is anticipated that all States collect this data through Federal reports.</w:t>
      </w:r>
    </w:p>
    <w:p>
      <w:pPr>
        <w:pStyle w:val="Normal"/>
        <w:numPr>
          <w:ilvl w:val="0"/>
          <w:numId w:val="1"/>
        </w:numPr>
        <w:rPr/>
      </w:pPr>
      <w:r>
        <w:rPr/>
        <w:t>Tier 2: All States are encouraged to collect this data with the technical assistance of OCS.</w:t>
      </w:r>
    </w:p>
    <w:p>
      <w:pPr>
        <w:pStyle w:val="Normal"/>
        <w:numPr>
          <w:ilvl w:val="0"/>
          <w:numId w:val="1"/>
        </w:numPr>
        <w:rPr/>
      </w:pPr>
      <w:r>
        <w:rPr/>
        <w:t>Tier 3: All States are encouraged to collect this data with the technical assistance of OCS.</w:t>
      </w:r>
    </w:p>
    <w:p>
      <w:pPr>
        <w:pStyle w:val="Normal"/>
        <w:numPr>
          <w:ilvl w:val="0"/>
          <w:numId w:val="1"/>
        </w:numPr>
        <w:rPr/>
      </w:pPr>
      <w:r>
        <w:rPr/>
        <w:t>Tier 4: OCS is expected to collect this data at the national lev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Table 1 – Tier 1 Energy Assistance Measure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249"/>
        <w:gridCol w:w="1724"/>
        <w:gridCol w:w="1623"/>
        <w:gridCol w:w="974"/>
        <w:gridCol w:w="153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ourc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d energy assista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d energy assista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HH Repor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to funding, policy decisions and feedback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d crisis assista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d crisis assista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HH Repor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# who received energy assista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# who received energy assista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HH Repor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4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of income eligible population who received energy assista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# who received energy assista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income eligib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S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Table 2 – Tier 2 Energy Assistance Measure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25"/>
        <w:gridCol w:w="1982"/>
        <w:gridCol w:w="2158"/>
        <w:gridCol w:w="1078"/>
        <w:gridCol w:w="163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our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27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gross energy burden (burden prior to assistanc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pients’ annual energy bil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supplier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rease net energy burden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s can use information as desired to generate data useful in program implementation</w:t>
            </w:r>
          </w:p>
        </w:tc>
      </w:tr>
      <w:tr>
        <w:trPr>
          <w:trHeight w:val="39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of recipient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HEAP applications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net energy burden (burden after receiving assistanc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pients’ annual energy bil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suppliers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of recipient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HEAP applications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pients’ annual LIHEAP benefi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of Households where no-energy crises are mitigate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had disconnection or non-delivery notice prior to benefi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 Measure 3 relative to Measure 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goal is to serve more clients before they become disconnected to ensure </w:t>
            </w:r>
            <w:r>
              <w:rPr>
                <w:b/>
                <w:sz w:val="20"/>
              </w:rPr>
              <w:t>continuous</w:t>
            </w:r>
            <w:r>
              <w:rPr>
                <w:sz w:val="20"/>
              </w:rPr>
              <w:t xml:space="preserve"> energy service</w:t>
            </w:r>
          </w:p>
        </w:tc>
      </w:tr>
      <w:tr>
        <w:trPr>
          <w:trHeight w:val="2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# who receive energy assistan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r 1 Measure 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of Households where energy service is restore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were disconnected or out of fuel prior to benefi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 and/or utilities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# who receive energy assistan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r 1 Measure 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Table 3 – Tier 3 Energy Assistance Measu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72"/>
        <w:gridCol w:w="1961"/>
        <w:gridCol w:w="1814"/>
        <w:gridCol w:w="1088"/>
        <w:gridCol w:w="1741"/>
      </w:tblGrid>
      <w:tr>
        <w:trPr>
          <w:tblHeader w:val="true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R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our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8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0"/>
              </w:rPr>
            </w:pPr>
            <w:r>
              <w:rPr>
                <w:sz w:val="20"/>
              </w:rPr>
              <w:t>Average # of bill payments within a year of receipt of LIHEA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payments each HH mad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supplie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2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amount of arrear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rearage of each household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supplie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reas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collection suggested in September for heating states because Households have minimum arrears then.</w:t>
            </w:r>
          </w:p>
        </w:tc>
      </w:tr>
      <w:tr>
        <w:trPr>
          <w:trHeight w:val="278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2b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of recipient Households in arrear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Households in arrea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suppliers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reas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# who receive energy assistan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r 1 Measure 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of Households with service interruptions after gra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were disconnected or out of fuel after benef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ties, Public Utilities Commission, and/or survey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reas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states may need to contact clients for this information at the end of the program year.</w:t>
            </w:r>
          </w:p>
        </w:tc>
      </w:tr>
      <w:tr>
        <w:trPr>
          <w:trHeight w:val="2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of gra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# who receive energy assistan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r 1 Measure 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Table 4 – Tier 1 Energy Services Measure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53"/>
        <w:gridCol w:w="1814"/>
        <w:gridCol w:w="1730"/>
        <w:gridCol w:w="917"/>
        <w:gridCol w:w="157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TIER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our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 new equipment (install/replac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 new equipmen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to funding, policy decisions and feedback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 equipment repa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 equipment repai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weatherized hom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weatherized hom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HH Repor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5 – Tier 2 Energy Services Measures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79"/>
        <w:gridCol w:w="1713"/>
        <w:gridCol w:w="1792"/>
        <w:gridCol w:w="987"/>
        <w:gridCol w:w="190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our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65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of Households where equipment is available and operating during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nspection after receiving new equipm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# where equipment is available and operating during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nspec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ctions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 new equipme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r 1 Measure 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of Households where equipment operates properly during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nspection after receiving repair servic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# where equipment operates properly during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nspec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ctions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 repair servic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r 1 Measure 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med energy savings after weatheriz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med saving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 or weatherization contract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to funding, policy decisions and feedb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6 – Tier 3 Energy Services Meas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08"/>
        <w:gridCol w:w="2158"/>
        <w:gridCol w:w="2016"/>
        <w:gridCol w:w="1290"/>
        <w:gridCol w:w="120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our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65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0"/>
              </w:rPr>
            </w:pPr>
            <w:r>
              <w:rPr>
                <w:sz w:val="20"/>
              </w:rPr>
              <w:t>% of Households where equipment is available throughout the ye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# where equipment is available 1 year after receiving services;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veys or onsite inspections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be done with a random sample</w:t>
            </w:r>
          </w:p>
        </w:tc>
      </w:tr>
      <w:tr>
        <w:trPr>
          <w:trHeight w:val="50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 new equip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r 1 Measure 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of Households where equipment operates properly throughout the ye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ere equipment operates properly 1 year after receiving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veys or onsite inspections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 repair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r 1 Measure 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energy savings per dollar spent on weatheriza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d energy savings in the year after weatheriz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suppliers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of serv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7 – Tier 1 Client Services Meas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41"/>
        <w:gridCol w:w="1542"/>
        <w:gridCol w:w="1451"/>
        <w:gridCol w:w="998"/>
        <w:gridCol w:w="292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our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 energy educ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 energy educ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s report type: 1) mailed kit; 2) in-office meeting; 3) in-home meeting; 4) workshop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 referral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 referra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to funding, policy decisions and feedback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net leveraged resourc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additional fund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Leveraging Re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Table 8 – Tier 2 Client Services Meas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96"/>
        <w:gridCol w:w="1996"/>
        <w:gridCol w:w="1813"/>
        <w:gridCol w:w="995"/>
        <w:gridCol w:w="165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our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51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who report learning how to use energy more effectively after energy educ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port learning how to use energy effectivel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 survey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 energy educ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r 1 Measure 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benefit from energy advoca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benefit from fuel and energy advoca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to funding, policy decisions and feedbac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benefit from leveraged resourc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benefit from leveraged resourc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Leveraging Repor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leveraged benefi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gross leveraged resourc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Leveraging Report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benefit from lever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r 2 Measure 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ble 9 – Tier 3 Client Services Meas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76"/>
        <w:gridCol w:w="2448"/>
        <w:gridCol w:w="2085"/>
        <w:gridCol w:w="989"/>
        <w:gridCol w:w="75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our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39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who used less energy 1 year after energy educ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used less energ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bill analysi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 educa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r 1 Measure 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with a payment program throughout the ye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maintained a payment program or don’t have arrea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suppliers or survey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benefit from advocac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r 2 Measure 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of energy burden reduced by leveraged fun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raged resources in each H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bill of each H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suppliers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Remaining Tier 3 measures are the same as the </w:t>
            </w:r>
            <w:r>
              <w:rPr>
                <w:b/>
                <w:sz w:val="20"/>
              </w:rPr>
              <w:t>Energy Assistance Tier 3 Measures 1-3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ble 10 – Targeting Performance Meas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48"/>
        <w:gridCol w:w="2062"/>
        <w:gridCol w:w="2230"/>
        <w:gridCol w:w="945"/>
        <w:gridCol w:w="141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et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our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26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 of the % Households served who are elderly to % of eligible Households who are elder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elderly serve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HH Repor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se measures are already implemented</w:t>
            </w:r>
          </w:p>
        </w:tc>
      </w:tr>
      <w:tr>
        <w:trPr>
          <w:trHeight w:val="25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Households serve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HH Report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of eligible who are elderl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Community Survey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 of the % of young child Households served to the % of eligible child Household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young child serve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HH Repor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Households serve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HH Report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of eligible Households with young chil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Community Survey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 of the % of disabled Households served to the % of disabled Household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disabled serve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HH Repor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Households serve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HH Report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of eligible Households with disable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Community Survey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who received energy assistance in each income grou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# who receive energy assistance in each income grou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HH Repor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 in &lt; 75% of poverty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ulation of income grou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Community Survey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1296" w:right="1296" w:gutter="0" w:header="720" w:top="1296" w:footer="0" w:bottom="1080"/>
          <w:pgNumType w:fmt="decimal"/>
          <w:formProt w:val="false"/>
          <w:textDirection w:val="lrTb"/>
          <w:docGrid w:type="default" w:linePitch="360" w:charSpace="0"/>
        </w:sectPr>
        <w:pStyle w:val="BodyText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BodyText1"/>
        <w:jc w:val="center"/>
        <w:rPr/>
      </w:pPr>
      <w:r>
        <w:rPr>
          <w:b/>
        </w:rPr>
        <w:t>Table 11</w:t>
      </w:r>
      <w:r>
        <w:rPr/>
        <w:t xml:space="preserve"> – Timeliness Performance Measu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327"/>
        <w:gridCol w:w="2811"/>
        <w:gridCol w:w="1451"/>
        <w:gridCol w:w="1085"/>
        <w:gridCol w:w="74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our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51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of Households who receive benefits within state-determined timeline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receive any type of benefits within timel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rease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Households served across all servic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of clients who were disconnected after application, before benefits and had notice prior to applicatio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had disconnection or non-delivery notice before applic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rease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who were disconnected before receiving benefi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BodyText1"/>
        <w:jc w:val="center"/>
        <w:rPr>
          <w:b/>
          <w:b/>
        </w:rPr>
      </w:pPr>
      <w:r>
        <w:rPr>
          <w:b/>
        </w:rPr>
        <w:t>Table 12 – Client Satisfaction Performance Measu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589"/>
        <w:gridCol w:w="2448"/>
        <w:gridCol w:w="1451"/>
        <w:gridCol w:w="1085"/>
        <w:gridCol w:w="74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isfacti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our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30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0"/>
              </w:rPr>
            </w:pPr>
            <w:r>
              <w:rPr>
                <w:sz w:val="20"/>
              </w:rPr>
              <w:t>% of formal administrative complaints filed per ye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complaints fil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rease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Households served across all servic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 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reporting satisfaction with program 1 year after receiving benefi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reporting satisfied with progr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Households served across all servic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fo System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2240" w:h="15840"/>
      <w:pgMar w:left="1296" w:right="1296" w:gutter="0" w:header="720" w:top="12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HEAP Performance Implementation Work Group, (2010). “Proposal for LIHEAP Performance Measures: Draft Report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erformance Measures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erformance Measures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  <w:ind w:left="432" w:hanging="0"/>
      <w:jc w:val="both"/>
    </w:pPr>
    <w:rPr>
      <w:szCs w:val="20"/>
    </w:rPr>
  </w:style>
  <w:style w:type="paragraph" w:styleId="BodyText1">
    <w:name w:val="Body Text 1"/>
    <w:basedOn w:val="Normal"/>
    <w:qFormat/>
    <w:pPr>
      <w:spacing w:before="0" w:after="2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5:00Z</dcterms:created>
  <dc:creator>DHHS</dc:creator>
  <dc:description/>
  <cp:keywords/>
  <dc:language>en-US</dc:language>
  <cp:lastModifiedBy>DHHS</cp:lastModifiedBy>
  <dcterms:modified xsi:type="dcterms:W3CDTF">2011-02-22T14:10:00Z</dcterms:modified>
  <cp:revision>7</cp:revision>
  <dc:subject/>
  <dc:title>LIHEAP Performance Measures</dc:title>
</cp:coreProperties>
</file>